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ดอนแสล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ดอนแสล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ดด  แซ่จันทร์  ประธานสภาองค์การบริหารส่วนตำบลดอนแสลบ เป็นประธานในที่ประชุมได้กล่าวเปิดประชุม และดำเนินการประชุม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คณะผู้บริหาร หัวหน้าส่วนทุกส่วน และเพื่อนสมาชิกทุกท่าน สืบเนื่องจากท่าน   ปลัด นวรัตน์  รังสีชุติพัฒน์ได้ลาออกจากการเป็นเลขานุการสภาฯ จึงต้องมีการเลือกเลขานุการสภาฯชั่วคราวครับ ขอเชิญท่านสมาชิกเสนอได้เลย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ดิฉันนางสาวจิราภรณ์  สกุลสินเพช็ร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สมบูรณ์ เทิดสะอาด เป็นเลขานุการสภาฯชั่วคราวค่ะ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กระผมนายพิเชฐ เล่าวัฒนะยิ่งยง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นายสมบูรณ์ เทิดสะอาด เป็นเลขานุการสภาฯชั่วคราว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กระผมนายสุภาพ  สืบพลาย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      นายสมบูรณ์ เทิดสะอาด เป็นเลขานุการสภาฯชั่วคราวครับ  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นายสมบูรณ์ เทิดสะอาด เป็นเลขานุการสภาฯชั่วคราวครับ  </w:t>
      </w:r>
    </w:p>
    <w:p>
      <w:pPr>
        <w:pStyle w:val="Style14"/>
        <w:ind w:left="2925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127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ประชุมสภาองค์การบริหารส่วนตำบลดอนแสลบ สมัยสามั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ind w:left="2127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พื่อนสมาชิกช่วยดูก่อนที่ผมจะขอมติที่ประชุมในการรับรองรายงาน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อะไรที่จะต้องแก้ไขเพิ่มเติม สมาชิกท่านใดมีอะไรที่จะแก้ไขเพิ่มเติมหรือไม่ ถ้าไม่มีผมจะขอมติรับรองรายงานการประชุมครั้งที่แล้วนะครับ สมาชิกท่านใดเห็นชอบการรับรองรายงานการประชุมครั้งที่แล้วขอให้ท่านยกมือด้วย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เลขานุการสภาท้องถิ่นแทนตำแหน่งที่ว่าง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นน  ทวี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ฯ กระผมนายสานน  ทวีศรี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19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สุรพล  เกษมวิริยนนท์ ปลัดองค์การบริหารส่วนตำบลดอนแสลบ เป็นเลขานุการสภาองค์การบริหารส่วนตำบลดอนแสลบ 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ฯ กระผมนายปราโมทย์  สาระศาลิน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ยสุรพล  เกษมวิริยนนท์ ปลัดองค์การบริหารส่วนตำบลดอนแสลบ               เป็นเลขานุการสภาองค์การบริหารส่วนตำบลดอนแสลบ 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พิเชฐ เล่าวัฒนะยิ่งยง สมาชิกสภาฯ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 นายสุรพล  เกษมวิริยนนท์ ปลัดองค์การบริหารส่วนตำบลดอนแสลบ               เป็นเลขานุการสภาองค์การบริหารส่วนตำบลดอนแสลบ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 ปลัดสุรพล  เกษมวิริยนนท์ เป็นเลขานุการสภาองค์การบริหารส่วนตำบล      ดอนแสลบ 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 เทิด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ฯ กระผมนาย สมบูรณ์ เทิดสะอาด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รู้สึกปลื้มปิติยินดีที่ได้ทำหน้าที่เลขานุการสภาชั่วคราวในครั้งนี้ และเคยได้ดำรงตำแหน่งเลขานุการสภาฯมา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บคุณ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ท่านคณะผู้บริหาร และท่า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   นายสุรพล  เกษมวิริยนนท์ ปลัดองค์การบริหารส่วนตำบลดอนแสลบ ต้องขอขอบพระคุณสมาชิกทุกท่าน ที่ได้เลือกให้ผมเป็นเลขานุการสภาองค์การบริหารส่วนตำบลดอนแสลบ กระผมยินดีเป็นเลขานุการสภาฯที่ดี คอยให้คำปรึกษา และทำงานร่วมกับสภาฯและคณะผู้บริหาร เราจะร่วมกันพัฒนาตำบลดอนแสลบของเราต่อไป ขอบคุณ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ิจารณาโอ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ประธานสภาฯ และเพื่อนสมาชิกสภาองค์การบริหารส่วนตำบลดอนแสลบทุกท่าน </w:t>
      </w:r>
    </w:p>
    <w:p>
      <w:pPr>
        <w:pStyle w:val="Style1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ขออนุญาตให้รองสมชัย กิจแก้ว เป็นผู้ชี่แจง เรื่อง การพิจารณาโอ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ขอบคุณ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ัย กิจ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สลบได้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มีความจำเป็นต้องโอนงบประมาณรายจ่าย  หมวดค่าครุภัณฑ์ที่ดินและสิ่งก่อสร้าง ซึ่งเป็นอำนาจอนุมัติของ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2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ดังนี้</w:t>
      </w:r>
    </w:p>
    <w:p>
      <w:pPr>
        <w:pStyle w:val="Style14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การต่อไปนี้ โอนตั้งจ่ายรายการใหม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ลุงทุน ค่าครุภัณฑ์สำนักงาน โครงการจัดซื้อเครื่องปรับอากาศ ชนิด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ลุงทุน ค่าครุภัณฑ์สำนักงาน โครงการจัดซื้อตู้เอนกประสงค์ ขนาด </w:t>
      </w:r>
      <w:r>
        <w:rPr>
          <w:rFonts w:cs="TH SarabunIT๙" w:ascii="TH SarabunIT๙" w:hAnsi="TH SarabunIT๙"/>
          <w:sz w:val="32"/>
          <w:szCs w:val="32"/>
        </w:rPr>
        <w:t xml:space="preserve">120 x 131 x 42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-</w:t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เพิ่ม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ลุงทุน ค่าบำรุงรักษาและปรับปรุงครุภัณฑ์ งบประมาณ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31,925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หลัง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,925.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โอนเพิ่ม  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โอนลดจากรายการต่อไปนี้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เลือกตั้งขององค์การบริหารส่วนตำบลดอนแสลบ งบประมาณก่อนโอน </w:t>
      </w:r>
      <w:r>
        <w:rPr>
          <w:rFonts w:cs="TH SarabunIT๙" w:ascii="TH SarabunIT๙" w:hAnsi="TH SarabunIT๙"/>
          <w:sz w:val="32"/>
          <w:szCs w:val="32"/>
        </w:rPr>
        <w:t xml:space="preserve">157,590.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sz w:val="32"/>
          <w:szCs w:val="32"/>
        </w:rPr>
        <w:t xml:space="preserve">80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76,890.41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คาดว่าจาก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โอนลด 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4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Style14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ปริมาณคุณภาพเปลี่ยน หรือโอน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ได้ต้องเป็นอำนาจอนุมัติของ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มชัย กิจแก้วได้ชี้แจงรายละเอียดเรียบร้อยแล้ว มีสมาชิกท่านใดต้องการจะซักถามหรือไม่ ถ้าไม่มีผมจะขอมติที่ประชุมครับ สมาชิกท่านใดเห็นควร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ยกมือด้วย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พิจารณาแล้ว มีมติให้โอนเงินงบประมาณรายจ่ายประจำปีงบประมาณ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 เป็นเอกฉันท์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ิจารณาเปลี่ยนแปลงคำชี้แจงงบประมาณ ประจำปีงบประมาณ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หัวหน้าส่วน ท่าน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นสมาชิกสภาองค์การบริหารส่วนตำบลดอนแสลบ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อนุญาตให้ท่านนิคม  ทวีศรี เป็นผู้ชี่แจงรายละเอียดครับ ขอบคุณครับ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คม  ทวี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ได้ประกาศใช้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2560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มีความจำเป็นต้อ</w:t>
      </w:r>
      <w:r>
        <w:rPr>
          <w:rFonts w:ascii="TH SarabunIT๙" w:hAnsi="TH SarabunIT๙" w:cs="TH SarabunIT๙"/>
          <w:sz w:val="32"/>
          <w:sz w:val="32"/>
          <w:szCs w:val="32"/>
        </w:rPr>
        <w:t>งเป็นต้องเปลี่ยนแปลงคำชี้แจงงบประมาณ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ำนาจอนุมัติของสภ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ดังนี้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เปลี่ยนแปลงคำชี้แจงงบประมาณ 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ได้แก่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ลุงทุ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รุภัณฑ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ต็นท์ผ้าใบ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x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ๆละ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44,0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4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 งบลุงทุ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พื่อจ่ายเป็นค่าจัดซื้อเต็นท์ผ้าใบ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x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ๆละ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44,0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4"/>
        <w:ind w:left="216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Style14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1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ที่ดินและสิ่งก่อสร้างที่ทำให้ลักษณะ ปริมาณ คุณภาพเปลี่ยน หรืเปลี่ยนแปลงสถานที่ก่อสร้าง ให้เป็นอำนาจอนุมัติของสภาท้องถิ่น</w:t>
      </w:r>
    </w:p>
    <w:p>
      <w:pPr>
        <w:pStyle w:val="Style14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ิคม  ทวีศรี ได้ชี้แจงรายละเอียดเรียบร้อยแล้ว มีสมาชิกท่านใดต้องการจะซักถามหรือไม่ ถ้าไม่มีผมจะขอมติที่ประชุมครับ สมาชิกท่านใดเห็นควร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ขอให้ท่านยกมือด้วย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พิจารณาแล้ว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เปลี่ยนแปลงคำชี้แจงงบประมาณ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งานการติดตามและประเมินผลแผนพัฒนาท้องถิ่น ประจำปีงบประมาณ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ฯ ท่านคณะผู้บริหาร และท่า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ุรพล  เกษมวิริยนนท์ ปลัด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ชี้แจงรายละเอียด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หมวด ๖  ข้อ ๒๙  และ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และ  ข้อ ๑๔  โดยคณะกรรมการติดตามและประเมินผลแผนพัฒนาท้องถิ่นจะต้องดำเนินการ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left="2127" w:firstLine="7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ยในเดือนตุลาคมของทุกปี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ดอนแสลบจึงได้จัดทำรายงานการติดตามและประเมินผลแผนพัฒนาท้องถิ่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(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ต่อสภาท้องถิ่นและประกาศให้ประชาชนทราบตามระเบียบฯต่อไป รายละเอียดตามเอกสารที่แจก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 หากมีข้อแก้ไขเพิ่มเติมสามารถแจ้งได้ที่นักวิเคราะห์ฯ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คณะผู้บริหาร และท่า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ดิฉันนางสาววรณัน  เชื้องาม หัวหน้าสำนักปลัด ขอ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ทำร่างข้อบัญญัติองค์การบริหารส่วนตำบลดอนแสลบ ตาม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ดูรายละเอียดตามเอกสารที่แจกให้ได้เลยค่ะ ขอบคุณค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ดำเนินการจัดทำร่างข้อบัญญัติองค์การบริหารส่วนตำบลดอนแสลบ       ตามพระราชบัญญัติการสาธารณสุข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3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ลัด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สลบ อยู่ระหว่างการดำเนินการจัดทำข้อบัญญัติ 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เพื่อใช้บังคับในพื้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ดอนแสลบ ดังนี้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แสลบเรื่อง การ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สีข้าวด้วยเครื่องจัก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เลี้ยงสุกร เป็ด ไก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ควบคุมเหตุรำคาญ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สลบ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สถานที่จำหน่ายอาหารและสถานที่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กำจัด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left="2160" w:hanging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ดอนแสลบ เรื่อง การกำจัดขยะมูลฝอยและสิ่งปฏิกู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ขณะนี้ได้มีการดำเนินการแต่งตั้งคณะกรรมการยกร่างข้อบัญญัติเป็นที่เรียบร้อยแล้ว และจะมีการประชุมคณะกรรมการเพื่อจัดทำร่างข้อบัญญัติให้แล้วเสร็จ ซึ่งคาดว่าจะสามารถนำร่างเสนอสภาฯพิจารณาได้ภายในเดือนสิงหาคม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รายงานให้สภาฯ ทราบใน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หัวหน้าส่วน ท่าน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นสมาชิกสภาองค์การบริหารส่วนตำบลดอนแสลบ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กระทรวงมหาดไทยได้ประกาศ           กฎกระทรวงผังเมืองรวมจังหวัดกาญจนบุรี ประกาศใช้ทั้งจังหวัดกาญจนบุรี รวมถึงตำบล    ดอนแสลบ ซึ่งมีวัดทิพย์สุคนธารามเป็นเขตพิเศษ ซึ่งก็ต้องมีการทำข้อบัญญัติตำบล รายละเอียดต่างๆทางกรมโยธาธิการและผังเมืองจังหวัดกาญจนบุรีเป็นผู้กำหนดเขตต่างๆในตำบลดอนแสลบว่าเป็นโซนอะไรบ้าง และขอให้พวกเราเพื่อนสมาชิกทุกท่านได้ประชาสัมพันธ์ให้ทราบโดยทั่วกันว่าต่อแต่นี้ไปถ้ามีการสร้างบ้าน รื้อถอนอาคาร ขุดดินหรือถมดิน ให้ทุกท่านเข้ามาขออนุญาต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และ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ช่างออกสำรวจพื้นที่ก่อนที่จะดำเนินการตามคำขอ เพราะเราเป็นเขตควบคุมอาคารแล้ว ในส่วนของวัดทิพย์สุคนธารา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รมโยธาธิการและผังเมืองจังหวัดกาญจนบุรี จะกำหนดเขตควบคุมจากวัดทิพย์สุคนธาราม   ในระยะรัศม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ในการวางผังวัดทิพย์สุคนธาราม กระผมก็ขอความร่วมมือจากพวกเราครับ ขอบคุณ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ชี้แจงโครงการอบรมทัศนศึกษาดูงานส่งเสริมพัฒนาศักยภาพเครือข่ายด้านเศรษฐกิจชุมช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 เกศูน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คณะผู้บริหาร และท่า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เกรียงไกร เกศูนย์ 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ดอนแสลบจะดำเนินการโครงการอบรมทัศนศึกษาดูงานส่งเสริมพัฒนาศักยภาพเครือข่ายด้าน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           ตำบลดอนแสลบ ในส่วนของคณะศึกษาดูงานนั้น ประกอบด้วยผู้นำชุมชน 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และ อสม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รวมแล้ว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ตอน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   ได้ประสานไปยังผู้นำชุมชนทุกหมู่บ้า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สมาชิกฯสามารถแจ้งความประสงค์ได้ที่งาน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ตัวผมเองและท่านหัวหน้าสำนักปลัด ท่านหัวหน้าส่วนการคลังก็จะออกไปติดต่อประสานงานกับศูนย์การเรียนรู้ต่างๆที่จะไปศึกษาดูงาน และ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สลบ จะแจ้งรายละเอียดให้ทราบอีกครั้งในภายหลังครับ 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เทิด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คณะผู้บริหาร และเพื่อ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เรื่องการจัดห้องประชุมสภาฯครับ เนื่องจากกระผมอยากจะให้เพื่อนสมาชิกทุกท่านหันหน้าเข้าหาท่านประธาน เพราะที่นั่งอยู่เป็นการตะแคงข้างเข้าหาท่านประธ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นึก  เที่ยง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คณะผู้บริหาร และเพื่อ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จะขอปรึกษาเรื่องน้ำคลอง เนื่องจากเกษตรกรที่ทำการเกษตรตอนนี้ น้ำไม่เพียงพอจึงได้ประสานไปยังกรมชลประทาน ทางชลประทานก็ได้แจ้งว่า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ทำหนังสือขึ้นไปเพื่อขอเปิดน้ำเพิ่มขึ้นจากเดิม เพื่อบรรเทาความเดือดร้อนให้แก่ประชาชน 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วัญยืน  เชื้อรุ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ประธานสภาฯ ท่านคณะผู้บริหาร และเพื่อนสมาชิกสภาฯทุกท่าน ดิฉันก็จะ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ช่วยสนับสนุนเรื่องกากน้ำตาลอ้อยนำมาราดถนนภายในหมู่บ้าน เนื่องจากมีฝุ่นฟุ้งกระจายมาก จึงขอสนับสนุนงบประมาณจาก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นแสลบ ค่ะ ขอบคุณมากค่ะ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ึง  สืบบ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ประธานสภาฯ ท่านคณะผู้บริหาร และเพื่อนสมาชิกสภาฯทุกท่าน กระผมขอสอบถามเรื่องการเป่าบ่อบาดาล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นมนาง ว่าพอจะมีงบประมาณดำเนินการเป่าล้างบ่อบาดาลได้หรือไม่ครับ เพราะชาวบ้านเดือดร้อนมากครับ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สภาฯทุกท่าน กระผมขอตอบข้อซักถาม           ของท่านสมาชิก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ได้ไปเขียนคำร้องที่กองช่าง และให้พนักงานออกหนังสือให้ครับ 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นมนาง เรื่องเป่าบ่อบาดาลขอให้ท่านเขียนคำร้องได้ที่กองช่างเช่นกัน แล้ว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จะดำเนินการให้ครับ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ย โต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คณะผู้บริหาร และท่านสมาชิกสภาฯทุกท่าน  ขอปรึกษาท่านประธานสภาฯ ท่านคณะผู้บริหาร และท่านสมาชิกฯ เรื่อง การทำบุญสำนักงานใน         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ทุกท่านสะดวกหรือไม่ค่ะ ถ้าทุกท่านพร้อมก็ขอทำบุ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0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พล ค่ะขอบคุณ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สภา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ก็ขอขอบคุณทุกท่านที่ให้ความร่วมมือเป็นอย่างดี เกี่ยวกับงาน สส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าวตำบล        ดอนแสลบของเรา ให้อยู่ดี กินดี ซึ่งมีประโยชน์กับพวกเรามากมาย กระผมขอขอบคุณทุกๆท่านมากครับ ขอบคุณ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ย โต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คณะผู้บริหาร และท่านสมาชิกสภาฯทุกท่าน  ดิฉันนางสาวประกาย โตแก้ว ผู้อำนวยการกองคลัง ต้องขอขอบพระคุณท่านสมาชิกทุกท่าน เพราะ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็มีกลุ่มเศรษฐกิจชุมชนที่มีท่านสมาชิกเกี่ยวข้อง ได้มาชำระเงินก่อนสัญญาที่กำหนดไว้ ซึ่งแสดงถึงความเอาใจใส่ของท่านสมาชิก จึงทำให้ส่วนของกองคลังทำงานได้อย่างสะดวกและรวดเร็ว และต้องขอขอบพระคุณในส่วนของการจัดเก็บภาษีของ     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ท่านสมาชิกก็คอยให้ความร่วมมือกับพนักงาน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แสลบ เป็นอย่างดี ขอขอบพระคุณมากค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ขอบคุณท่านคณะผู้บริหาร ท่านสมาชิกสภาองค์การบริหารส่วนตำบลดอนแสลบทุกท่าน และหัวหน้าส่วนทุกส่วนที่เข้าร่วมประชุมครับ ขอปิดประชุมครับ ขอบคุณครับ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เกามวิริยน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ดอนแสลบ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ตรวจรายงาน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าพ สืบพล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ดอนแสลบ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 ขุน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ดอนแสลบ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สิน    บัว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ดอนแสลบ </w:t>
      </w:r>
    </w:p>
    <w:p>
      <w:pPr>
        <w:pStyle w:val="Normal"/>
        <w:ind w:left="216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องค์การบริหารส่วนตำบลดอนแสล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ดด   แซ่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ดอนแสลบ</w:t>
      </w:r>
    </w:p>
    <w:sectPr>
      <w:type w:val="nextPage"/>
      <w:pgSz w:w="12240" w:h="15840"/>
      <w:pgMar w:left="144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8:00Z</dcterms:created>
  <dc:creator>Administrator</dc:creator>
  <dc:description/>
  <cp:keywords/>
  <dc:language>en-US</dc:language>
  <cp:lastModifiedBy>win7</cp:lastModifiedBy>
  <cp:lastPrinted>2017-06-06T15:56:00Z</cp:lastPrinted>
  <dcterms:modified xsi:type="dcterms:W3CDTF">2017-06-06T09:17:00Z</dcterms:modified>
  <cp:revision>363</cp:revision>
  <dc:subject/>
  <dc:title/>
</cp:coreProperties>
</file>